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oroughly Modern Millie (Thoroughly Modern Millie)</w:t>
      </w:r>
    </w:p>
    <w:p>
      <w:pPr>
        <w:pStyle w:val="NormalWeb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those, I suppose</w:t>
        <w:br/>
        <w:t>Think we're mad, heaven knows</w:t>
        <w:br/>
        <w:t>The world has gone to rack and to ruin</w:t>
        <w:br/>
        <w:t>What we think is chic, Unique And quite adorable</w:t>
        <w:br/>
        <w:t>They think is odd and "Sodom and Gomorrah"-ble!</w:t>
        <w:br/>
        <w:t>But the fact is,</w:t>
      </w:r>
    </w:p>
    <w:p>
      <w:pPr>
        <w:pStyle w:val="NormalWeb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verything today is thoroughly modern</w:t>
        <w:br/>
        <w:t>Check your personality</w:t>
        <w:br/>
        <w:t>Everything today makes yesterday slow</w:t>
        <w:br/>
        <w:t>Better face reality It's not insanity</w:t>
        <w:br/>
        <w:t xml:space="preserve">Says Vanity Fair In fact, it's stylish to </w:t>
        <w:br/>
        <w:t>Raise your skirts and bob your hair</w:t>
        <w:br/>
        <w:br/>
        <w:t>Have you seen the way they kiss in the movies</w:t>
        <w:br/>
        <w:t>Isn't it delectable?</w:t>
        <w:br/>
        <w:t>Painting lips and pencil lining your brow</w:t>
        <w:br/>
        <w:t>Now is quite respectable</w:t>
        <w:br/>
        <w:t>Good-bye, good goody girl</w:t>
        <w:br/>
        <w:t>I'm changing and how</w:t>
        <w:br/>
        <w:t>So beat the drums 'cause here comes</w:t>
        <w:br/>
        <w:t>Thoroughly Modern Millie now</w:t>
        <w:br/>
        <w:t>What we think is chic, unique and quite adorable</w:t>
        <w:br/>
        <w:t>They think is odd and "Sodom and Gomorrah"-ble!</w:t>
        <w:br/>
        <w:t>But the fact is,</w:t>
      </w:r>
    </w:p>
    <w:p>
      <w:pPr>
        <w:pStyle w:val="NormalWeb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verything today is thoroughly modern</w:t>
        <w:br/>
        <w:t>(Bands are getting jazzier)</w:t>
        <w:br/>
        <w:t>Everything today is starting to go</w:t>
        <w:br/>
        <w:t>(Cars are getting snazzier)</w:t>
        <w:br/>
        <w:t>Men say it's criminal what women'll do</w:t>
        <w:br/>
        <w:t>What they're forgetting is This is 1922!</w:t>
        <w:br/>
        <w:t>Good-bye, good goody girl</w:t>
        <w:br/>
        <w:t>I'm changing and how I'm changing and how!</w:t>
        <w:br/>
        <w:br/>
        <w:t>So beat the drums 'cause here comes thoroughly</w:t>
        <w:br/>
        <w:t>Hot off the press! One step ahead! Jazz age!</w:t>
        <w:br/>
        <w:t>Whoopee baby! We're so thoroughly modern Millie!No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40:00Z</dcterms:created>
  <dc:creator>Guy Dearden</dc:creator>
  <dc:description/>
  <cp:keywords/>
  <dc:language>en-US</dc:language>
  <cp:lastModifiedBy>Guy Dearden</cp:lastModifiedBy>
  <dcterms:modified xsi:type="dcterms:W3CDTF">2008-07-06T19:40:00Z</dcterms:modified>
  <cp:revision>2</cp:revision>
  <dc:subject/>
  <dc:title>Opening Night (The Producers)</dc:title>
</cp:coreProperties>
</file>